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hij Zar;Times New Roman" w:hAnsi="Bahij Zar;Times New Roman" w:cs="Bahij Zar;Times New Roman"/>
          <w:b/>
          <w:b/>
          <w:bCs/>
          <w:sz w:val="32"/>
          <w:szCs w:val="32"/>
          <w:lang w:bidi="fa-IR"/>
        </w:rPr>
      </w:pP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>د هلمند علمي</w:t>
      </w: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 xml:space="preserve">او څیړنیزه مجله کی د مقالو د خپرولو لارښود </w:t>
      </w: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>او فارمټ</w:t>
      </w: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hij Zar;Times New Roman" w:ascii="Bahij Zar;Times New Roman" w:hAnsi="Bahij Zar;Times New Roman"/>
          <w:b/>
          <w:bCs/>
          <w:sz w:val="32"/>
          <w:szCs w:val="32"/>
          <w:rtl w:val="true"/>
        </w:rPr>
        <w:t xml:space="preserve">( </w:t>
      </w:r>
      <w:r>
        <w:rPr>
          <w:rFonts w:ascii="Bahij Zar;Times New Roman" w:hAnsi="Bahij Zar;Times New Roman" w:cs="Bahij Zar;Times New Roman"/>
          <w:b/>
          <w:b/>
          <w:bCs/>
          <w:sz w:val="32"/>
          <w:sz w:val="32"/>
          <w:szCs w:val="32"/>
          <w:rtl w:val="true"/>
        </w:rPr>
        <w:t>خپل عنوان دلته ولیکی</w:t>
      </w:r>
      <w:r>
        <w:rPr>
          <w:rFonts w:cs="Bahij Zar;Times New Roman" w:ascii="Bahij Zar;Times New Roman" w:hAnsi="Bahij Zar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rFonts w:ascii="Bahij Zar;Times New Roman" w:hAnsi="Bahij Zar;Times New Roman" w:cs="Bahij Zar;Times New Roman"/>
          <w:sz w:val="24"/>
          <w:szCs w:val="24"/>
          <w:vertAlign w:val="superscript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ومړی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یکوال</w:t>
      </w:r>
      <w:r>
        <w:rPr>
          <w:rFonts w:ascii="Bahij Zar;Times New Roman" w:hAnsi="Bahij Zar;Times New Roman" w:cs="Bahij Zar;Times New Roman"/>
          <w:sz w:val="24"/>
          <w:sz w:val="24"/>
          <w:szCs w:val="24"/>
          <w:vertAlign w:val="superscript"/>
          <w:rtl w:val="true"/>
        </w:rPr>
        <w:t>٭</w:t>
      </w:r>
      <w:r>
        <w:rPr>
          <w:rFonts w:ascii="Bahij Zar;Times New Roman" w:hAnsi="Bahij Zar;Times New Roman" w:cs="Bahij Zar;Times New Roman"/>
          <w:sz w:val="24"/>
          <w:sz w:val="24"/>
          <w:szCs w:val="24"/>
          <w:vertAlign w:val="superscript"/>
        </w:rPr>
        <w:t>۱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ویم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یکوال</w:t>
      </w:r>
      <w:r>
        <w:rPr>
          <w:rFonts w:ascii="Bahij Zar;Times New Roman" w:hAnsi="Bahij Zar;Times New Roman" w:cs="Bahij Zar;Times New Roman"/>
          <w:sz w:val="24"/>
          <w:sz w:val="24"/>
          <w:szCs w:val="24"/>
          <w:vertAlign w:val="superscript"/>
        </w:rPr>
        <w:t>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درېم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یکوال</w:t>
      </w:r>
      <w:r>
        <w:rPr>
          <w:rFonts w:ascii="Bahij Zar;Times New Roman" w:hAnsi="Bahij Zar;Times New Roman" w:cs="Bahij Zar;Times New Roman"/>
          <w:sz w:val="24"/>
          <w:sz w:val="24"/>
          <w:szCs w:val="24"/>
          <w:vertAlign w:val="superscript"/>
        </w:rPr>
        <w:t>۳</w:t>
      </w:r>
    </w:p>
    <w:p>
      <w:pPr>
        <w:pStyle w:val="Normal"/>
        <w:spacing w:lineRule="auto" w:line="240"/>
        <w:jc w:val="center"/>
        <w:rPr>
          <w:rFonts w:ascii="Bahij Zar;Times New Roman" w:hAnsi="Bahij Zar;Times New Roman" w:cs="Bahij Zar;Times New Roman"/>
          <w:sz w:val="20"/>
          <w:szCs w:val="20"/>
        </w:rPr>
      </w:pPr>
      <w:r>
        <w:rPr>
          <w:rFonts w:ascii="Bahij Zar;Times New Roman" w:hAnsi="Bahij Zar;Times New Roman" w:cs="Bahij Zar;Times New Roman"/>
          <w:sz w:val="20"/>
          <w:sz w:val="20"/>
          <w:szCs w:val="20"/>
          <w:rtl w:val="true"/>
        </w:rPr>
        <w:t>بيولوژي څانګه، ښوونې روزنې پوهنځی، پکتيا پوهنتون</w:t>
      </w:r>
    </w:p>
    <w:p>
      <w:pPr>
        <w:pStyle w:val="Normal"/>
        <w:spacing w:lineRule="auto" w:line="240"/>
        <w:jc w:val="center"/>
        <w:rPr/>
      </w:pPr>
      <w:r>
        <w:rPr>
          <w:rFonts w:ascii="Bahij Zar;Times New Roman" w:hAnsi="Bahij Zar;Times New Roman" w:cs="Bahij Zar;Times New Roman"/>
          <w:sz w:val="20"/>
          <w:sz w:val="20"/>
          <w:szCs w:val="20"/>
          <w:rtl w:val="true"/>
        </w:rPr>
        <w:t>د مسؤل  ايمیل آدرس</w:t>
      </w:r>
      <w:r>
        <w:rPr>
          <w:rFonts w:cs="Bahij Zar;Times New Roman" w:ascii="Bahij Zar;Times New Roman" w:hAnsi="Bahij Zar;Times New Roman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Bahij Zar;Times New Roman" w:ascii="Bahij Zar;Times New Roman" w:hAnsi="Bahij Zar;Times New Roman"/>
            <w:sz w:val="20"/>
            <w:szCs w:val="20"/>
          </w:rPr>
          <w:t>xxxxx@gmail.com</w:t>
        </w:r>
      </w:hyperlink>
      <w:r>
        <w:rPr>
          <w:rFonts w:cs="Bahij Zar;Times New Roman" w:ascii="Bahij Zar;Times New Roman" w:hAnsi="Bahij Zar;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Bahij Zar;Times New Roman" w:hAnsi="Bahij Zar;Times New Roman" w:cs="Bahij Zar;Times New Roman"/>
          <w:b/>
          <w:b/>
          <w:bCs/>
          <w:sz w:val="24"/>
          <w:szCs w:val="24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لنډيز</w:t>
      </w:r>
    </w:p>
    <w:p>
      <w:pPr>
        <w:pStyle w:val="Normal"/>
        <w:spacing w:lineRule="auto" w:line="240"/>
        <w:jc w:val="both"/>
        <w:rPr/>
      </w:pP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ا لنډيز په ډير غور سره ولول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ا لنډيز د هلمند علمی او څیړنیزه مجله کې د مقالې د نشر لپاره تهيه شوی دی او تاسو ته د مقالې د فارمټ او ليکنې په هکله ټول معلومات وړاندې ک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دې مجله کې مقالې ښايي چې دوه ډوله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ومړی ډول مقالې څيړنيزې مقالې د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څيړنيزې مقالې بايد لږ تر لږه دا عنوانونه ول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: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نډيز، سريزه، مواد او کړنلار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ميتودولوژ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 نتيجه او مناقشه، نتيجه ګيري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ایله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سپارښتنې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ختیاری د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و مأخذونه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وهم ډول علمي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مرو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مقالې دي چې </w:t>
      </w:r>
      <w:r>
        <w:rPr>
          <w:rFonts w:cs="Bahij Zar;Times New Roman" w:ascii="Bahij Zar;Times New Roman" w:hAnsi="Bahij Zar;Times New Roman"/>
          <w:sz w:val="24"/>
          <w:szCs w:val="24"/>
        </w:rPr>
        <w:t>Review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هم ورته ويل کيږ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ا ډول مقالې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۳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عمده عنوانونه لري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نډيز، سريزه، اصلي محتوا چې ښايي نور فرعي عنوانونه هم ولري، نتيجه ګيري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ایله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و مأخذونه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(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چې تر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۵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کم نه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)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هره مقاله باید له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۵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صفحو کمه نه وي، تر هرڅه د مخه بايد د خپلې ليکنې صفحه د </w:t>
      </w:r>
      <w:r>
        <w:rPr>
          <w:rFonts w:cs="Bahij Zar;Times New Roman" w:ascii="Bahij Zar;Times New Roman" w:hAnsi="Bahij Zar;Times New Roman"/>
          <w:sz w:val="24"/>
          <w:szCs w:val="24"/>
        </w:rPr>
        <w:t>A4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په سايز کې انتخاب کړی او ورپسې د صفحې حاشيې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Margins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دې توګه په انچ يا سانتي متر سره وټاک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: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پاس حاشي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Top=1.3 in  = 3.30 cm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ښکتنۍ حاشي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Bottom = 1.5 in = 3.81 cm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د ښی خوا حاشي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Right = 1.5 in = 3.81 cm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و کيڼ لوري حاشي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Left=1 in = 2.54 cm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له لنډيز پرته نوره ټوله مقاله بايد په دوو ستونونو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Two columns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کې په داسې ډول جوړه شي چې هر ستون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۸</w:t>
      </w:r>
      <w:r>
        <w:rPr>
          <w:rFonts w:cs="Bahij Zar;Times New Roman" w:ascii="Bahij Zar;Times New Roman" w:hAnsi="Bahij Zar;Times New Roman"/>
          <w:sz w:val="24"/>
          <w:szCs w:val="24"/>
        </w:rPr>
        <w:t>.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۵۹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سانتي متره عرض او په يو ستون له بل ستون سره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۰</w:t>
      </w:r>
      <w:r>
        <w:rPr>
          <w:rFonts w:cs="Bahij Zar;Times New Roman" w:ascii="Bahij Zar;Times New Roman" w:hAnsi="Bahij Zar;Times New Roman"/>
          <w:sz w:val="24"/>
          <w:szCs w:val="24"/>
        </w:rPr>
        <w:t>.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۵۱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سانتي متره فاصله ول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پښتو ژبې د مقالو لپاره بايد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bahij zar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و په پښتو ژبه کې د انګليسي لپاره د </w:t>
      </w:r>
      <w:r>
        <w:rPr>
          <w:rFonts w:cs="Bahij Zar;Times New Roman" w:ascii="Bahij Zar;Times New Roman" w:hAnsi="Bahij Zar;Times New Roman"/>
          <w:sz w:val="24"/>
          <w:szCs w:val="24"/>
        </w:rPr>
        <w:t>Times New Roman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ه فونټ څخه ګټه پورته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په دري مقالو کې د دري ژبې لپاره د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bahij zar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و د انګليسي ژبې لپاره د </w:t>
      </w:r>
      <w:r>
        <w:rPr>
          <w:rFonts w:cs="Bahij Zar;Times New Roman" w:ascii="Bahij Zar;Times New Roman" w:hAnsi="Bahij Zar;Times New Roman"/>
          <w:sz w:val="24"/>
          <w:szCs w:val="24"/>
        </w:rPr>
        <w:t>Times New Roman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فونټ وکارول شي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د انګلیسی ژبی لپاره </w:t>
      </w:r>
      <w:r>
        <w:rPr>
          <w:rFonts w:cs="Bahij Zar;Times New Roman" w:ascii="Bahij Zar;Times New Roman" w:hAnsi="Bahij Zar;Times New Roman"/>
          <w:sz w:val="24"/>
          <w:szCs w:val="24"/>
        </w:rPr>
        <w:t>Times New Roman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ه فونټ څخه ګټه پورته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د اصلي متن لپاره که په پښتو، دري او انګلیسی ژبه وي د فونټ سايز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نتخاب کړئ خو يوازې د لنډيز د ليکلو لپاره بايد د فونټ سايز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۱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ښتو او در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و انګلیسی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خطونو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رښو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ترمنځ فاصله</w:t>
      </w:r>
      <w:r>
        <w:rPr>
          <w:rFonts w:cs="Bahij Zar;Times New Roman" w:ascii="Bahij Zar;Times New Roman" w:hAnsi="Bahij Zar;Times New Roman"/>
          <w:sz w:val="24"/>
          <w:szCs w:val="24"/>
        </w:rPr>
        <w:t>1.0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غوره کړئ او د پاراګرافونو ترمنځ د </w:t>
      </w:r>
      <w:r>
        <w:rPr>
          <w:rFonts w:cs="Bahij Zar;Times New Roman" w:ascii="Bahij Zar;Times New Roman" w:hAnsi="Bahij Zar;Times New Roman"/>
          <w:sz w:val="24"/>
          <w:szCs w:val="24"/>
        </w:rPr>
        <w:t>6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</w:rPr>
        <w:t>pt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څخه کار واخل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هر عمده عنوان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نډيز، سريزه، مواد او کړنلاره، نتيجه او مناقشه، پایلې اخيستنې، سپارښتنې، مأخذونه او په پای کې لنډیز په انګلیسي ژبه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  <w:lang w:bidi="fa-IR"/>
        </w:rPr>
        <w:t xml:space="preserve"> یا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</w:rPr>
        <w:t>Abstract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cs="Bahij Zar;Times New Roman" w:ascii="Bahij Zar;Times New Roman" w:hAnsi="Bahij Zar;Times New Roman"/>
          <w:sz w:val="24"/>
          <w:szCs w:val="24"/>
          <w:rtl w:val="true"/>
          <w:lang w:bidi="fa-IR"/>
        </w:rPr>
        <w:t xml:space="preserve"> 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بولډ او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۴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فونټ سايز ورکړی او د ستون په مرکز کې يې وليک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</w:t>
      </w:r>
      <w:r>
        <w:rPr>
          <w:rFonts w:cs="Bahij Zar;Times New Roman" w:ascii="Bahij Zar;Times New Roman" w:hAnsi="Bahij Zar;Times New Roman"/>
          <w:sz w:val="24"/>
          <w:szCs w:val="24"/>
        </w:rPr>
        <w:t>Abstract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متن بیا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سایز او فرعي عنوان ټول د متن په شان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فونټ سايز ورکړی خو يوازې بايد بولډ شي او بل دا چې د ستون په ښي لوري کې قرار ول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د اصلي عنوان بايد په بهیج زر فونټ کې وي او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۶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سايز ول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تر اصلي عنوان لاندې د مؤلفينو نومونه بايد د رتبې له ذکر کولو پرته د سهم په ترتیب سره د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،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۳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شمارو په ذکر کولو سره وښودل شي او مسؤل مؤلف ته د ستوري نښه ورکړل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ازمه ده چې د رسمي آدرس په ذکر کولو يوازې د مسؤل مؤلف ايميل آدرس ذکر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ؤلفينو د فونټ سايز بايد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 خو رسمي ادرس يې په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فونټ کې وليکل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نډيز بايد په يوه کالم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ستون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کې وليکل شي او د کرښو ترمنځ يې يوازې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</w:t>
      </w:r>
      <w:r>
        <w:rPr>
          <w:rFonts w:cs="Bahij Zar;Times New Roman" w:ascii="Bahij Zar;Times New Roman" w:hAnsi="Bahij Zar;Times New Roman"/>
          <w:sz w:val="24"/>
          <w:szCs w:val="24"/>
        </w:rPr>
        <w:t>.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۵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فاصله مراعات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کليدي لغتونه بايد د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۳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۵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ترمنځ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مأخذونه بايد د امريکا د روانشناسۍ د ټولنې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APA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فارمټ مطابق هم په متن کې درج او هم په پای کې وليکل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لنډيز بايد تر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۲۵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تورو ډېر نه و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کلیدي کلیمې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– کتاب، قلم، کاغذ، مقاله، انترنت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2160" w:gutter="0" w:header="720" w:top="1872" w:footer="1296" w:bottom="21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سريزه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دې برخه کې د خپلې موضوع اهميت، د ستونزې بيان او د خپلې څيړنې موخې وليک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همدا ډول په دې برخه کې د څيړنې اهميت په عمل کې بيان کړئ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و د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څخه تر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۲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صفحو پوری و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مواد او کړنلاره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  <w:sz w:val="24"/>
          <w:szCs w:val="24"/>
        </w:rPr>
      </w:pP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د څېړنې ځای او وخت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ستاسو څېړنه په کوم ځای کې او څه وخت او د څومره مودې لپاره په کار واچول شوه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د څېړنې ډيزاين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څيړنې ډيزاين څه ډول وو او دا چې ولې انتخاب شو لکه نمونی او اندازه یی، د تجزيې طريقه، د معلوماتو د راټولولو طريقه او  همدا راز د څېړني د ترسره کولو طريقه په واضح او روښانه ډول شامل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مواد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څيړنه کې استعمال شوي مواد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لومړنی او دوهم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)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و وسايل ذکر کيږ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احصائيوي تحليل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خپلې څیړنې تحليل که هر ډول وي په دې برخه کې ځای پر ځای کړ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jc w:val="center"/>
        <w:rPr/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نتيج</w:t>
      </w: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 xml:space="preserve">ه او </w:t>
      </w: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مناقشه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خپلې څيړنې نتيجې په دې برخه کې په داسې ډول شرحه کړئ چې جدول عنوان بايد د جدول پر سر وي او د فونټ سايز يې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۹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يا هم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 خو که چيرې له ګراف او يا کوم تصوير څخه ګټه اخيستل شوې وي نو بايد چې تر تصوير، يا ګراف او يا هم شکل لاندې يې شرحه ولي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 شي او د فونټ سايز يې هم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۹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يا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دې برخه کې د خپلې څيړنې لاسته راوړنې توضيح کړی، د خپلې څېړنې محدوديتونه وليکئ او د راتلونکې لپاره کوم وړانديز لر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نتیجه او مناقشه برخه باید د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۵۰۰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څخه تر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۳۰۰۰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لیمو پوری و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خپلې څيړنې نتيجې په دې برخه کې په داسې ډول شرحه کړئ چې جدول عنوان بايد د جدول پر سر وي او د فونټ سايز يې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۹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يا هم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 خو که چيرې له ګراف او يا کوم تصوير څخه ګټه اخيستل شوې وي نو بايد چې تر تصوير، يا ګراف او يا هم شکل لاندې يې شرحه ولي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ل شي او د فونټ سايز يې هم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۹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يا 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۰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دې برخه کې د خپلې څيړنې لاسته راوړنې توضيح کړی، د خپلې څېړنې محدوديتونه وليکئ او د راتلونکې لپاره کوم وړانديز لر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نتیجه او مناقشه برخه باید د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۱۵۰۰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څخه تر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</w:rPr>
        <w:t>۳۰۰۰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لیمو پوری و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40" w:right="2160" w:gutter="0" w:header="720" w:top="1872" w:footer="1296" w:bottom="21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cs="Bahij Zar;Times New Roman" w:ascii="Bahij Zar;Times New Roman" w:hAnsi="Bahij Zar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پایله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خپلې څېړنې عمده پايلې وليکئ او د هغې پربنسټ کومې سپارښتنې چې لرئ دلته ځای پر ځای کړ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پدی برخه کی د څیړنی پایل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/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نتیجه ګیری په لنډ ډول سره په یو صفحه کی د متن په ډول سره لیکل کیږی</w:t>
      </w: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خځلیکونه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خپل مأخذونه په </w:t>
      </w:r>
      <w:r>
        <w:rPr>
          <w:rFonts w:cs="Bahij Zar;Times New Roman" w:ascii="Bahij Zar;Times New Roman" w:hAnsi="Bahij Zar;Times New Roman"/>
          <w:sz w:val="24"/>
          <w:szCs w:val="24"/>
        </w:rPr>
        <w:t>APA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سټايل سره د الفبا حروفو په ترتيب سره وليکئ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  <w:sz w:val="24"/>
          <w:szCs w:val="24"/>
        </w:rPr>
      </w:pPr>
      <w:r>
        <w:rPr>
          <w:rFonts w:eastAsia="Bahij Zar;Times New Roman"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 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(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اخځلیکونه باید له 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</w:rPr>
        <w:t>۱۵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 کم نه  وي </w:t>
      </w:r>
    </w:p>
    <w:p>
      <w:pPr>
        <w:sectPr>
          <w:type w:val="continuous"/>
          <w:pgSz w:w="11906" w:h="16838"/>
          <w:pgMar w:left="1440" w:right="2160" w:gutter="0" w:header="720" w:top="1872" w:footer="1296" w:bottom="21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  <w:sz w:val="24"/>
          <w:szCs w:val="24"/>
        </w:rPr>
      </w:pP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710</wp:posOffset>
                </wp:positionH>
                <wp:positionV relativeFrom="paragraph">
                  <wp:posOffset>335915</wp:posOffset>
                </wp:positionV>
                <wp:extent cx="171450" cy="609600"/>
                <wp:effectExtent l="15875" t="6350" r="16510" b="10160"/>
                <wp:wrapNone/>
                <wp:docPr id="1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948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7" fillcolor="black" stroked="t" o:allowincell="f" style="position:absolute;margin-left:277.3pt;margin-top:26.45pt;width:13.45pt;height:47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lang w:bidi="fa-IR"/>
        </w:rPr>
        <w:t>APA</w:t>
      </w: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b/>
          <w:b/>
          <w:bCs/>
          <w:sz w:val="24"/>
          <w:sz w:val="24"/>
          <w:szCs w:val="24"/>
          <w:rtl w:val="true"/>
        </w:rPr>
        <w:t>سټایل ماخذ لیکلو  نمونه</w:t>
      </w:r>
    </w:p>
    <w:p>
      <w:pPr>
        <w:sectPr>
          <w:type w:val="continuous"/>
          <w:pgSz w:w="11906" w:h="16838"/>
          <w:pgMar w:left="1440" w:right="2160" w:gutter="0" w:header="720" w:top="1872" w:footer="1296" w:bottom="2160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  <w:sz w:val="24"/>
          <w:szCs w:val="24"/>
          <w:lang w:val="en-US" w:eastAsia="en-US"/>
        </w:rPr>
      </w:pPr>
      <w:r>
        <w:rPr>
          <w:rFonts w:cs="Bahij Zar;Times New Roman" w:ascii="Bahij Zar;Times New Roman" w:hAnsi="Bahij Zar;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31775</wp:posOffset>
            </wp:positionV>
            <wp:extent cx="4813300" cy="23031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 xml:space="preserve">د مقالې په پای کې دلته د مقالې لنډیز یا  </w:t>
      </w:r>
      <w:r>
        <w:rPr>
          <w:rFonts w:cs="Bahij Zar;Times New Roman" w:ascii="Bahij Zar;Times New Roman" w:hAnsi="Bahij Zar;Times New Roman"/>
        </w:rPr>
        <w:t>Abstract</w:t>
      </w:r>
      <w:r>
        <w:rPr>
          <w:rFonts w:cs="Bahij Zar;Times New Roman" w:ascii="Bahij Zar;Times New Roman" w:hAnsi="Bahij Zar;Times New Roman"/>
          <w:rtl w:val="true"/>
        </w:rPr>
        <w:t xml:space="preserve">  </w:t>
      </w:r>
      <w:r>
        <w:rPr>
          <w:rFonts w:ascii="Bahij Zar;Times New Roman" w:hAnsi="Bahij Zar;Times New Roman" w:cs="Bahij Zar;Times New Roman"/>
          <w:rtl w:val="true"/>
        </w:rPr>
        <w:t xml:space="preserve">په انګلیسي ژبه ولیکی، په ترتیب د مقالې عنوان، د لیکوالو نومونه، </w:t>
      </w:r>
      <w:r>
        <w:rPr>
          <w:rFonts w:cs="Bahij Zar;Times New Roman" w:ascii="Bahij Zar;Times New Roman" w:hAnsi="Bahij Zar;Times New Roman"/>
        </w:rPr>
        <w:t>Abstract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eastAsia="Bahij Zar;Times New Roman" w:cs="Bahij Zar;Times New Roman" w:ascii="Bahij Zar;Times New Roman" w:hAnsi="Bahij Zar;Times New Roman"/>
          <w:rtl w:val="true"/>
        </w:rPr>
        <w:t xml:space="preserve"> </w:t>
      </w:r>
      <w:r>
        <w:rPr>
          <w:rFonts w:ascii="Bahij Zar;Times New Roman" w:hAnsi="Bahij Zar;Times New Roman" w:cs="Bahij Zar;Times New Roman"/>
          <w:rtl w:val="true"/>
        </w:rPr>
        <w:t>او بنسټیزې کلیمې په انګلیسي ژبه په  یوه ستون یا یوه کالم کې  ولیکل شي</w:t>
      </w:r>
      <w:r>
        <w:rPr>
          <w:rFonts w:cs="Bahij Zar;Times New Roman" w:ascii="Bahij Zar;Times New Roman" w:hAnsi="Bahij Zar;Times New Roman"/>
          <w:rtl w:val="true"/>
        </w:rPr>
        <w:t xml:space="preserve">. </w:t>
      </w:r>
      <w:r>
        <w:rPr>
          <w:rFonts w:ascii="Bahij Zar;Times New Roman" w:hAnsi="Bahij Zar;Times New Roman" w:cs="Bahij Zar;Times New Roman"/>
          <w:rtl w:val="true"/>
        </w:rPr>
        <w:t>او که علمی مقاله په انګلیسی ژبه لیکل سوی وه بیا نو د مقالی لنډیز باید په پښتو یا دری ژبه دلته ولیکلی</w:t>
      </w:r>
      <w:r>
        <w:rPr>
          <w:rFonts w:cs="Bahij Zar;Times New Roman" w:ascii="Bahij Zar;Times New Roman" w:hAnsi="Bahij Zar;Times New Roma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b/>
          <w:b/>
          <w:bCs/>
          <w:rtl w:val="true"/>
        </w:rPr>
        <w:t>نوټ</w:t>
      </w:r>
      <w:r>
        <w:rPr>
          <w:rFonts w:cs="Bahij Zar;Times New Roman" w:ascii="Bahij Zar;Times New Roman" w:hAnsi="Bahij Zar;Times New Roman"/>
          <w:b/>
          <w:bCs/>
          <w:rtl w:val="true"/>
        </w:rPr>
        <w:t>:</w:t>
      </w:r>
      <w:r>
        <w:rPr>
          <w:rFonts w:cs="Bahij Zar;Times New Roman" w:ascii="Bahij Zar;Times New Roman" w:hAnsi="Bahij Zar;Times New Roman"/>
          <w:rtl w:val="true"/>
        </w:rPr>
        <w:t xml:space="preserve"> </w:t>
      </w:r>
      <w:r>
        <w:rPr>
          <w:rFonts w:ascii="Bahij Zar;Times New Roman" w:hAnsi="Bahij Zar;Times New Roman" w:cs="Bahij Zar;Times New Roman"/>
          <w:rtl w:val="true"/>
        </w:rPr>
        <w:t xml:space="preserve">د ټوله مقالی د لیکو تر مینځ فاصله </w:t>
      </w:r>
      <w:r>
        <w:rPr>
          <w:rFonts w:ascii="Bahij Zar;Times New Roman" w:hAnsi="Bahij Zar;Times New Roman" w:cs="Bahij Zar;Times New Roman"/>
        </w:rPr>
        <w:t>۱</w:t>
      </w:r>
      <w:r>
        <w:rPr>
          <w:rFonts w:cs="Bahij Zar;Times New Roman" w:ascii="Bahij Zar;Times New Roman" w:hAnsi="Bahij Zar;Times New Roman"/>
        </w:rPr>
        <w:t>.</w:t>
      </w:r>
      <w:r>
        <w:rPr>
          <w:rFonts w:ascii="Bahij Zar;Times New Roman" w:hAnsi="Bahij Zar;Times New Roman" w:cs="Bahij Zar;Times New Roman"/>
        </w:rPr>
        <w:t>۱۵</w:t>
      </w:r>
      <w:r>
        <w:rPr>
          <w:rFonts w:ascii="Bahij Zar;Times New Roman" w:hAnsi="Bahij Zar;Times New Roman" w:cs="Bahij Zar;Times New Roman"/>
          <w:rtl w:val="true"/>
        </w:rPr>
        <w:t xml:space="preserve"> وکاروی</w:t>
      </w:r>
      <w:r>
        <w:rPr>
          <w:rFonts w:cs="Bahij Zar;Times New Roman" w:ascii="Bahij Zar;Times New Roman" w:hAnsi="Bahij Zar;Times New Roman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b/>
          <w:b/>
          <w:bCs/>
        </w:rPr>
      </w:pPr>
      <w:r>
        <w:rPr>
          <w:rFonts w:ascii="Bahij Zar;Times New Roman" w:hAnsi="Bahij Zar;Times New Roman" w:cs="Bahij Zar;Times New Roman"/>
          <w:b/>
          <w:b/>
          <w:bCs/>
          <w:rtl w:val="true"/>
        </w:rPr>
        <w:t xml:space="preserve">د جدول په هکله معلومات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>جدول بايد شماره ولري او په متن کې ورته اشاره شوې وي چې ارجاع ورته ويل کيږي يوه بيلګه يې دلته وړاندې کوو</w:t>
      </w:r>
      <w:r>
        <w:rPr>
          <w:rFonts w:cs="Bahij Zar;Times New Roman" w:ascii="Bahij Zar;Times New Roman" w:hAnsi="Bahij Zar;Times New Roman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 xml:space="preserve">په افغانستان کې د بېوزله کسانو فيصدي ورځ تر بلې د زياتوالي په حال کې ده چې په </w:t>
      </w:r>
      <w:r>
        <w:rPr>
          <w:rFonts w:ascii="Bahij Zar;Times New Roman" w:hAnsi="Bahij Zar;Times New Roman" w:cs="Bahij Zar;Times New Roman"/>
        </w:rPr>
        <w:t>۱</w:t>
      </w:r>
      <w:r>
        <w:rPr>
          <w:rFonts w:ascii="Bahij Zar;Times New Roman" w:hAnsi="Bahij Zar;Times New Roman" w:cs="Bahij Zar;Times New Roman"/>
          <w:rtl w:val="true"/>
        </w:rPr>
        <w:t xml:space="preserve"> – جدول کې ښودل شوې ده</w:t>
      </w:r>
      <w:r>
        <w:rPr>
          <w:rFonts w:cs="Bahij Zar;Times New Roman" w:ascii="Bahij Zar;Times New Roman" w:hAnsi="Bahij Zar;Times New Roman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۱</w:t>
      </w:r>
      <w:r>
        <w:rPr>
          <w:rtl w:val="true"/>
        </w:rPr>
        <w:t xml:space="preserve"> – جدول</w:t>
      </w:r>
      <w:r>
        <w:rPr>
          <w:rtl w:val="true"/>
        </w:rPr>
        <w:t xml:space="preserve">. </w:t>
      </w:r>
      <w:r>
        <w:rPr>
          <w:rtl w:val="true"/>
        </w:rPr>
        <w:t>د تيرو پنځو کلونو په ترڅ کې په افغانستان کې د بېوزلۍ کچه</w:t>
      </w:r>
      <w:r>
        <w:rPr>
          <w:rtl w:val="true"/>
        </w:rPr>
        <w:t xml:space="preserve">. </w:t>
      </w:r>
    </w:p>
    <w:tbl>
      <w:tblPr>
        <w:bidiVisual w:val="true"/>
        <w:tblW w:w="4826" w:type="dxa"/>
        <w:jc w:val="left"/>
        <w:tblInd w:w="3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7"/>
        <w:gridCol w:w="120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کال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 xml:space="preserve">د ټولنو د ډول په تفکيک سره د بې وزلۍ کچه </w:t>
            </w: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(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٪</w:t>
            </w: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کليوالي ټولن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نيمه کليوالي ټولن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ښاري ټولن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۳۹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۴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۳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۳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۳۹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۵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۴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۳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۳۹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۶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۵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۴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۳۹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۶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۵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۴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۳۹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۷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۶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۵۰</w:t>
            </w:r>
          </w:p>
        </w:tc>
      </w:tr>
    </w:tbl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18"/>
          <w:szCs w:val="18"/>
        </w:rPr>
      </w:pP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>منبع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 xml:space="preserve">: </w:t>
      </w: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 xml:space="preserve">د افغانستان د احصاييوي معلوماتو اداره 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>(</w:t>
      </w:r>
      <w:r>
        <w:rPr>
          <w:rFonts w:ascii="Bahij Zar;Times New Roman" w:hAnsi="Bahij Zar;Times New Roman" w:cs="Bahij Zar;Times New Roman"/>
          <w:sz w:val="18"/>
          <w:sz w:val="18"/>
          <w:szCs w:val="18"/>
        </w:rPr>
        <w:t>۱۳۹۹</w:t>
      </w: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 xml:space="preserve"> کال راپور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>د شکل په هکله معلومات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 xml:space="preserve">هر شکل </w:t>
      </w:r>
      <w:r>
        <w:rPr>
          <w:rFonts w:cs="Bahij Zar;Times New Roman" w:ascii="Bahij Zar;Times New Roman" w:hAnsi="Bahij Zar;Times New Roman"/>
          <w:rtl w:val="true"/>
        </w:rPr>
        <w:t>(</w:t>
      </w:r>
      <w:r>
        <w:rPr>
          <w:rFonts w:ascii="Bahij Zar;Times New Roman" w:hAnsi="Bahij Zar;Times New Roman" w:cs="Bahij Zar;Times New Roman"/>
          <w:rtl w:val="true"/>
        </w:rPr>
        <w:t>ګراف، تصوير او نور ډولونه</w:t>
      </w:r>
      <w:r>
        <w:rPr>
          <w:rFonts w:cs="Bahij Zar;Times New Roman" w:ascii="Bahij Zar;Times New Roman" w:hAnsi="Bahij Zar;Times New Roman"/>
          <w:rtl w:val="true"/>
        </w:rPr>
        <w:t xml:space="preserve">) </w:t>
      </w:r>
      <w:r>
        <w:rPr>
          <w:rFonts w:ascii="Bahij Zar;Times New Roman" w:hAnsi="Bahij Zar;Times New Roman" w:cs="Bahij Zar;Times New Roman"/>
          <w:rtl w:val="true"/>
        </w:rPr>
        <w:t>بايد د جدول په شان شماره ولري او بل دا چې په متن کې ورته اشاره شوې وي</w:t>
      </w:r>
      <w:r>
        <w:rPr>
          <w:rFonts w:cs="Bahij Zar;Times New Roman" w:ascii="Bahij Zar;Times New Roman" w:hAnsi="Bahij Zar;Times New Roman"/>
          <w:rtl w:val="true"/>
        </w:rPr>
        <w:t xml:space="preserve">. </w:t>
      </w:r>
      <w:r>
        <w:rPr>
          <w:rFonts w:ascii="Bahij Zar;Times New Roman" w:hAnsi="Bahij Zar;Times New Roman" w:cs="Bahij Zar;Times New Roman"/>
          <w:rtl w:val="true"/>
        </w:rPr>
        <w:t>د بيلګې په توګه دلته يو مثال وړاندې کوو</w:t>
      </w:r>
      <w:r>
        <w:rPr>
          <w:rFonts w:cs="Bahij Zar;Times New Roman" w:ascii="Bahij Zar;Times New Roman" w:hAnsi="Bahij Zar;Times New Roman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 xml:space="preserve">د ملي احصاييې د مرکزي دفتر د </w:t>
      </w:r>
      <w:r>
        <w:rPr>
          <w:rFonts w:ascii="Bahij Zar;Times New Roman" w:hAnsi="Bahij Zar;Times New Roman" w:cs="Bahij Zar;Times New Roman"/>
        </w:rPr>
        <w:t>۱۳۹۹</w:t>
      </w:r>
      <w:r>
        <w:rPr>
          <w:rFonts w:ascii="Bahij Zar;Times New Roman" w:hAnsi="Bahij Zar;Times New Roman" w:cs="Bahij Zar;Times New Roman"/>
          <w:rtl w:val="true"/>
        </w:rPr>
        <w:t xml:space="preserve"> کال د راپور پر بنسټ په تيرو پنځو کلونو کې د بې وزلۍ کچه ورځ تر بلې د زياتېدو په حال کې ده </w:t>
      </w:r>
      <w:r>
        <w:rPr>
          <w:rFonts w:cs="Bahij Zar;Times New Roman" w:ascii="Bahij Zar;Times New Roman" w:hAnsi="Bahij Zar;Times New Roman"/>
          <w:rtl w:val="true"/>
        </w:rPr>
        <w:t>(</w:t>
      </w:r>
      <w:r>
        <w:rPr>
          <w:rFonts w:ascii="Bahij Zar;Times New Roman" w:hAnsi="Bahij Zar;Times New Roman" w:cs="Bahij Zar;Times New Roman"/>
        </w:rPr>
        <w:t>۱</w:t>
      </w:r>
      <w:r>
        <w:rPr>
          <w:rFonts w:ascii="Bahij Zar;Times New Roman" w:hAnsi="Bahij Zar;Times New Roman" w:cs="Bahij Zar;Times New Roman"/>
          <w:rtl w:val="true"/>
        </w:rPr>
        <w:t xml:space="preserve"> – شکل</w:t>
      </w:r>
      <w:r>
        <w:rPr>
          <w:rFonts w:cs="Bahij Zar;Times New Roman" w:ascii="Bahij Zar;Times New Roman" w:hAnsi="Bahij Zar;Times New Roman"/>
          <w:rtl w:val="true"/>
        </w:rPr>
        <w:t xml:space="preserve">). </w:t>
      </w:r>
    </w:p>
    <w:p>
      <w:pPr>
        <w:pStyle w:val="Normal"/>
        <w:spacing w:lineRule="auto" w:line="276" w:before="0" w:after="0"/>
        <w:jc w:val="center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  <w:lang w:val="en-US" w:eastAsia="en-US" w:bidi="ar-SA"/>
        </w:rPr>
        <w:drawing>
          <wp:inline distT="0" distB="0" distL="0" distR="0">
            <wp:extent cx="3063240" cy="1837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sz w:val="18"/>
          <w:szCs w:val="18"/>
        </w:rPr>
      </w:pPr>
      <w:r>
        <w:rPr>
          <w:rFonts w:ascii="Bahij Zar;Times New Roman" w:hAnsi="Bahij Zar;Times New Roman" w:cs="Bahij Zar;Times New Roman"/>
          <w:sz w:val="18"/>
          <w:sz w:val="18"/>
          <w:szCs w:val="18"/>
        </w:rPr>
        <w:t>۱</w:t>
      </w: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 xml:space="preserve"> – شکل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 xml:space="preserve">په تېره پنځه کلنه دوره کې د افغانستان په کليوالي ټولنو کې د بېوزلۍ د کچې روند 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>(</w:t>
      </w:r>
      <w:r>
        <w:rPr>
          <w:rFonts w:ascii="Bahij Zar;Times New Roman" w:hAnsi="Bahij Zar;Times New Roman" w:cs="Bahij Zar;Times New Roman"/>
          <w:sz w:val="18"/>
          <w:sz w:val="18"/>
          <w:szCs w:val="18"/>
          <w:rtl w:val="true"/>
        </w:rPr>
        <w:t xml:space="preserve">مرکزي احصائيه، </w:t>
      </w:r>
      <w:r>
        <w:rPr>
          <w:rFonts w:ascii="Bahij Zar;Times New Roman" w:hAnsi="Bahij Zar;Times New Roman" w:cs="Bahij Zar;Times New Roman"/>
          <w:sz w:val="18"/>
          <w:sz w:val="18"/>
          <w:szCs w:val="18"/>
        </w:rPr>
        <w:t>۱۳۹۹</w:t>
      </w:r>
      <w:r>
        <w:rPr>
          <w:rFonts w:cs="Bahij Zar;Times New Roman" w:ascii="Bahij Zar;Times New Roman" w:hAnsi="Bahij Zar;Times New Roman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lang w:val="en-US" w:eastAsia="en-US"/>
        </w:rPr>
      </w:pPr>
      <w:r>
        <w:rPr>
          <w:rFonts w:ascii="Bahij Zar;Times New Roman" w:hAnsi="Bahij Zar;Times New Roman" w:cs="Bahij Zar;Times New Roman"/>
          <w:rtl w:val="true"/>
          <w:lang w:val="en-US" w:eastAsia="en-US"/>
        </w:rPr>
        <w:t>د خپلې مقالې صفحې تنظيم په لاندې ډول برابر کړئ يعنې</w:t>
      </w:r>
      <w:r>
        <w:rPr>
          <w:rFonts w:cs="Bahij Zar;Times New Roman" w:ascii="Bahij Zar;Times New Roman" w:hAnsi="Bahij Zar;Times New Roman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  <w:lang w:val="en-US" w:eastAsia="en-US"/>
        </w:rPr>
      </w:pPr>
      <w:r>
        <w:rPr>
          <w:rFonts w:ascii="Bahij Zar;Times New Roman" w:hAnsi="Bahij Zar;Times New Roman" w:cs="Bahij Zar;Times New Roman"/>
          <w:rtl w:val="true"/>
          <w:lang w:val="en-US" w:eastAsia="en-US"/>
        </w:rPr>
        <w:t>پورتنۍ حاشيه</w:t>
      </w:r>
      <w:r>
        <w:rPr>
          <w:rFonts w:cs="Bahij Zar;Times New Roman" w:ascii="Bahij Zar;Times New Roman" w:hAnsi="Bahij Zar;Times New Roman"/>
          <w:rtl w:val="true"/>
          <w:lang w:val="en-US" w:eastAsia="en-US"/>
        </w:rPr>
        <w:t xml:space="preserve">: </w:t>
      </w:r>
      <w:r>
        <w:rPr>
          <w:rFonts w:ascii="Bahij Zar;Times New Roman" w:hAnsi="Bahij Zar;Times New Roman" w:cs="Bahij Zar;Times New Roman"/>
          <w:lang w:val="en-US" w:eastAsia="en-US"/>
        </w:rPr>
        <w:t>۱</w:t>
      </w:r>
      <w:r>
        <w:rPr>
          <w:rFonts w:cs="Bahij Zar;Times New Roman" w:ascii="Bahij Zar;Times New Roman" w:hAnsi="Bahij Zar;Times New Roman"/>
          <w:lang w:val="en-US" w:eastAsia="en-US"/>
        </w:rPr>
        <w:t>.</w:t>
      </w:r>
      <w:r>
        <w:rPr>
          <w:rFonts w:ascii="Bahij Zar;Times New Roman" w:hAnsi="Bahij Zar;Times New Roman" w:cs="Bahij Zar;Times New Roman"/>
          <w:lang w:val="en-US" w:eastAsia="en-US"/>
        </w:rPr>
        <w:t>۳</w:t>
      </w:r>
      <w:r>
        <w:rPr>
          <w:rFonts w:ascii="Bahij Zar;Times New Roman" w:hAnsi="Bahij Zar;Times New Roman" w:cs="Bahij Zar;Times New Roman"/>
          <w:rtl w:val="true"/>
          <w:lang w:val="en-US" w:eastAsia="en-US"/>
        </w:rPr>
        <w:t xml:space="preserve"> انچه   ښکتنۍ حاشيه</w:t>
      </w:r>
      <w:r>
        <w:rPr>
          <w:rFonts w:cs="Bahij Zar;Times New Roman" w:ascii="Bahij Zar;Times New Roman" w:hAnsi="Bahij Zar;Times New Roman"/>
          <w:rtl w:val="true"/>
          <w:lang w:val="en-US" w:eastAsia="en-US"/>
        </w:rPr>
        <w:t xml:space="preserve">: </w:t>
      </w:r>
      <w:r>
        <w:rPr>
          <w:rFonts w:ascii="Bahij Zar;Times New Roman" w:hAnsi="Bahij Zar;Times New Roman" w:cs="Bahij Zar;Times New Roman"/>
          <w:lang w:val="en-US" w:eastAsia="en-US"/>
        </w:rPr>
        <w:t>۱</w:t>
      </w:r>
      <w:r>
        <w:rPr>
          <w:rFonts w:cs="Bahij Zar;Times New Roman" w:ascii="Bahij Zar;Times New Roman" w:hAnsi="Bahij Zar;Times New Roman"/>
          <w:lang w:val="en-US" w:eastAsia="en-US"/>
        </w:rPr>
        <w:t>.</w:t>
      </w:r>
      <w:r>
        <w:rPr>
          <w:rFonts w:ascii="Bahij Zar;Times New Roman" w:hAnsi="Bahij Zar;Times New Roman" w:cs="Bahij Zar;Times New Roman"/>
          <w:lang w:val="en-US" w:eastAsia="en-US"/>
        </w:rPr>
        <w:t>۵</w:t>
      </w:r>
      <w:r>
        <w:rPr>
          <w:rFonts w:ascii="Bahij Zar;Times New Roman" w:hAnsi="Bahij Zar;Times New Roman" w:cs="Bahij Zar;Times New Roman"/>
          <w:rtl w:val="true"/>
          <w:lang w:val="en-US" w:eastAsia="en-US"/>
        </w:rPr>
        <w:t xml:space="preserve"> انچه      ښی حاشيه</w:t>
      </w:r>
      <w:r>
        <w:rPr>
          <w:rFonts w:cs="Bahij Zar;Times New Roman" w:ascii="Bahij Zar;Times New Roman" w:hAnsi="Bahij Zar;Times New Roman"/>
          <w:rtl w:val="true"/>
          <w:lang w:val="en-US" w:eastAsia="en-US"/>
        </w:rPr>
        <w:t xml:space="preserve">: </w:t>
      </w:r>
      <w:r>
        <w:rPr>
          <w:rFonts w:ascii="Bahij Zar;Times New Roman" w:hAnsi="Bahij Zar;Times New Roman" w:cs="Bahij Zar;Times New Roman"/>
          <w:lang w:val="en-US" w:eastAsia="en-US"/>
        </w:rPr>
        <w:t>۱</w:t>
      </w:r>
      <w:r>
        <w:rPr>
          <w:rFonts w:cs="Bahij Zar;Times New Roman" w:ascii="Bahij Zar;Times New Roman" w:hAnsi="Bahij Zar;Times New Roman"/>
          <w:lang w:val="en-US" w:eastAsia="en-US"/>
        </w:rPr>
        <w:t>.</w:t>
      </w:r>
      <w:r>
        <w:rPr>
          <w:rFonts w:ascii="Bahij Zar;Times New Roman" w:hAnsi="Bahij Zar;Times New Roman" w:cs="Bahij Zar;Times New Roman"/>
          <w:lang w:val="en-US" w:eastAsia="en-US"/>
        </w:rPr>
        <w:t>۵</w:t>
      </w:r>
      <w:r>
        <w:rPr>
          <w:rFonts w:ascii="Bahij Zar;Times New Roman" w:hAnsi="Bahij Zar;Times New Roman" w:cs="Bahij Zar;Times New Roman"/>
          <w:rtl w:val="true"/>
          <w:lang w:val="en-US" w:eastAsia="en-US"/>
        </w:rPr>
        <w:t xml:space="preserve"> انچه      کيڼه حاشيه</w:t>
      </w:r>
      <w:r>
        <w:rPr>
          <w:rFonts w:cs="Bahij Zar;Times New Roman" w:ascii="Bahij Zar;Times New Roman" w:hAnsi="Bahij Zar;Times New Roman"/>
          <w:rtl w:val="true"/>
          <w:lang w:val="en-US" w:eastAsia="en-US"/>
        </w:rPr>
        <w:t xml:space="preserve">: </w:t>
      </w:r>
      <w:r>
        <w:rPr>
          <w:rFonts w:ascii="Bahij Zar;Times New Roman" w:hAnsi="Bahij Zar;Times New Roman" w:cs="Bahij Zar;Times New Roman"/>
          <w:lang w:val="en-US" w:eastAsia="en-US"/>
        </w:rPr>
        <w:t>۱</w:t>
      </w:r>
      <w:r>
        <w:rPr>
          <w:rFonts w:ascii="Bahij Zar;Times New Roman" w:hAnsi="Bahij Zar;Times New Roman" w:cs="Bahij Zar;Times New Roman"/>
          <w:rtl w:val="true"/>
          <w:lang w:val="en-US" w:eastAsia="en-US"/>
        </w:rPr>
        <w:t xml:space="preserve"> انچ </w:t>
      </w: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  <w:lang w:val="en-US" w:eastAsia="en-US" w:bidi="ar-SA"/>
        </w:rPr>
        <w:drawing>
          <wp:inline distT="0" distB="0" distL="0" distR="0">
            <wp:extent cx="5273675" cy="11582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ascii="Bahij Zar;Times New Roman" w:hAnsi="Bahij Zar;Times New Roman" w:cs="Bahij Zar;Times New Roman"/>
          <w:rtl w:val="true"/>
        </w:rPr>
        <w:t>ورپسې د متن د فونټ د ډول، د فونټ د سايز، په صفحه کې د موقعيت لپاره هغه لارښوونې په پام کې ونيسی چې په لاندې جدول کې وړاندې شوې دي</w:t>
      </w:r>
      <w:r>
        <w:rPr>
          <w:rFonts w:cs="Bahij Zar;Times New Roman" w:ascii="Bahij Zar;Times New Roman" w:hAnsi="Bahij Zar;Times New Roman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Bahij Zar;Times New Roman" w:hAnsi="Bahij Zar;Times New Roman" w:cs="Bahij Zar;Times New Roman"/>
        </w:rPr>
      </w:pPr>
      <w:r>
        <w:rPr>
          <w:rFonts w:cs="Bahij Zar;Times New Roman" w:ascii="Bahij Zar;Times New Roman" w:hAnsi="Bahij Zar;Times New Roman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قالې برخ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فونټ ډول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فونټ ساي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فونټ ضخامت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په صفحه کې تنظي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په پښتو ژبه ک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په دري ژبه کې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Li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o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ښی خوا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207645" cy="2190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288" t="11731" r="63897" b="84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مرک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220980" cy="21907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603" t="11495" r="65322" b="84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Justif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155575" cy="16827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967" t="11957" r="62345" b="84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قالې اصلي عنو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ؤلف يا مؤلفينو نو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ؤلف يا مؤلفينو رسمي پت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لنډيز عنو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لنډيز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۱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سريز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سريزې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مواد او کړنلار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واد او کړنلارې فرعي عنوانون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واد او کړنلارې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نتيج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ه او مناقش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نتيج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 xml:space="preserve">ی او مناقشیه 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فرعي عناوي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نتيج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ه او مناقشه</w:t>
            </w: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 xml:space="preserve">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نتيجه ګير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نتيجه ګيرۍ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سپارښتن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سپارښتنو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مأخذون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مأخذونو مت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جدول عنو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  <w:rtl w:val="true"/>
              </w:rPr>
              <w:t>د شکل عنو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</w:rPr>
              <w:t>Bahij Z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ascii="Bahij Zar;Times New Roman" w:hAnsi="Bahij Zar;Times New Roman" w:cs="Bahij Zar;Times New Roman"/>
                <w:sz w:val="18"/>
                <w:sz w:val="18"/>
                <w:szCs w:val="18"/>
              </w:rPr>
              <w:t>۱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ahij Zar;Times New Roman" w:hAnsi="Bahij Zar;Times New Roman" w:cs="Bahij Zar;Times New Roman"/>
                <w:sz w:val="18"/>
                <w:szCs w:val="18"/>
              </w:rPr>
            </w:pPr>
            <w:r>
              <w:rPr>
                <w:rFonts w:cs="Bahij Zar;Times New Roman" w:ascii="Bahij Zar;Times New Roman" w:hAnsi="Bahij Zar;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د علمی مقالو د ترلاسه کولو طریقه او طرزالعمل</w:t>
      </w:r>
    </w:p>
    <w:p>
      <w:pPr>
        <w:pStyle w:val="Normal"/>
        <w:spacing w:lineRule="auto" w:line="240"/>
        <w:jc w:val="left"/>
        <w:rPr>
          <w:rFonts w:ascii="Bahij Zar;Times New Roman" w:hAnsi="Bahij Zar;Times New Roman" w:cs="Bahij Zar;Times New Roman"/>
          <w:sz w:val="24"/>
          <w:szCs w:val="24"/>
        </w:rPr>
      </w:pP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هلمند علمي او څیړنیزه مجله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Helmand Academic</w:t>
      </w:r>
      <w:r>
        <w:rPr>
          <w:rFonts w:cs="Bahij Zar;Times New Roman" w:ascii="Bahij Zar;Times New Roman" w:hAnsi="Bahij Zar;Times New Roman"/>
          <w:sz w:val="24"/>
          <w:szCs w:val="24"/>
          <w:lang w:bidi="fa-IR"/>
        </w:rPr>
        <w:t xml:space="preserve"> and Research National</w:t>
      </w:r>
      <w:r>
        <w:rPr>
          <w:rFonts w:cs="Bahij Zar;Times New Roman" w:ascii="Bahij Zar;Times New Roman" w:hAnsi="Bahij Zar;Times New Roman"/>
          <w:sz w:val="24"/>
          <w:szCs w:val="24"/>
        </w:rPr>
        <w:t xml:space="preserve"> Journal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علمي څېړنو او کتابتونی څیړنو اړوند مقالې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مختلیفو برخو د متخصصينو او لوړ رتبه استادانو څخه د ليکني د هئيت تر نظر لاند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چي  د ساينسي علومو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(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طب، کرهڼه، کمپيوټر  ساینس، اقتصاد، انجنیری او ښوونه او روزنه اړوند څانګو لکه فزیک، کیمیا، ریاضی، بیولوژی او نورو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په برخه کي خپر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مقاله بايد په هيڅ مجله يا ژورنال کي مخکي نه وي خپره شوې او يا هم بل ژورنال ته په عين وخت کي د خپرولو لپاره نه وي لېږل شوې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علمي مقالو د نشر دوران درې میاشتنی دي او د نشر ژبه پښتو، دري او انګلیسي ده، په مقال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ه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کي د ليکل شوو علمي مطالبو د حقيقت مسووليت په لومړی درجه کي د اصلي ليکونکي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cs="Bahij Zar;Times New Roman" w:ascii="Bahij Zar;Times New Roman" w:hAnsi="Bahij Zar;Times New Roman"/>
          <w:sz w:val="24"/>
          <w:szCs w:val="24"/>
        </w:rPr>
        <w:t>Corresponding Author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)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و په دوهمه درجه کي د نورو ليکونکو په غاړه د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مجلې د ليکني هئيت د مجلې د ضوابطو مطابق د مقالو د منلو او يا ردولو اختيار لر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هره علمی مقاله چی د نشر لپاره د هلمند علمی او څیړنیزه مجلی ته لیږی باید د څانګی، پوهنځی او څیړنیز مرکز په غونډو کی تائید سوی وی او پروتوکول لرونکی وی او همدا راز د پوهنځی څخه رسمی مکتوب ولر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مقالې بايد په سافت </w:t>
      </w:r>
      <w:r>
        <w:rPr>
          <w:rFonts w:cs="Bahij Zar;Times New Roman" w:ascii="Bahij Zar;Times New Roman" w:hAnsi="Bahij Zar;Times New Roman"/>
          <w:sz w:val="24"/>
          <w:szCs w:val="24"/>
        </w:rPr>
        <w:t>MS Word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کي چمتو او وروسته د نشر لپاره </w:t>
      </w:r>
      <w:r>
        <w:rPr>
          <w:rFonts w:cs="Bahij Zar;Times New Roman" w:ascii="Bahij Zar;Times New Roman" w:hAnsi="Bahij Zar;Times New Roman"/>
          <w:sz w:val="24"/>
          <w:szCs w:val="24"/>
        </w:rPr>
        <w:t>harnj.article@gmail.com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ایمیل ادرس ته ولیږل ش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مقالې د فايل نوم بايد په انګليسي تورو او د ليکونکو په نوم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ژورنال لپاره د علمي مقالو د بیا کتني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و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اصلاح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داسي یو پروسې یا میکانیزم څخه  کار اخیستل کیږي چي کتونکی او لیکوال دواړه ددې پروسې په اوږدو کي نامعلوم پاتي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له چی مقاله رسما د علمی مجلی بوړډ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/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مدیریت ته ولېږل ش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د مقالې د تر لاسه کولو اطمنان و اصلي ليکونکي ته د ايميل د لاري ورکول کيږي او وروسته د مجلی بورډ علمی مقاله د اړوند څانګی لیکنی هیت ته د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اصلاح او کتنی په موخه لیږی، کچیری د لیکنی هیت د مقالی په تخنیکی برخه کی ملاحظات درلودل، د مجلی بورډ یی لیکوال ته د اصلاح په موخه لیږی او وخت ورته ټاکی، لیکوال مکلف دی چی پر ټاکلی وخت په خپل مقاله کی د اړتیا وړ اصلاحات راولی او وروسته یی بورډ ته د ایمیل له لاری ولیږ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کله چی مقالی د نشر لپاره تائید سوی، د ټولو علمی مقالو ټولګه د مجلی په ډول چاپ کیږی، لیکوال  ته یوه علمی مجله، مقاله په سافټ کی او یو سرټیفکیټ ورکول کیږی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.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د مقالې د صفحو اعظمي شمېر 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ي د مقالې ټولي برخي ،پښتو او انګليسي لنډيز ، منابع او نور ټول پکښې شامل و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ي ددې لارښود مطابق ترتيب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 کيږي بايد تر </w:t>
      </w:r>
      <w:r>
        <w:rPr>
          <w:rFonts w:cs="Bahij Zar;Times New Roman" w:ascii="Bahij Zar;Times New Roman" w:hAnsi="Bahij Zar;Times New Roman"/>
          <w:sz w:val="24"/>
          <w:szCs w:val="24"/>
        </w:rPr>
        <w:t>5000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 xml:space="preserve">کليمو يا تر </w:t>
      </w:r>
      <w:r>
        <w:rPr>
          <w:rFonts w:cs="Bahij Zar;Times New Roman" w:ascii="Bahij Zar;Times New Roman" w:hAnsi="Bahij Zar;Times New Roman"/>
          <w:sz w:val="24"/>
          <w:szCs w:val="24"/>
        </w:rPr>
        <w:t>15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 xml:space="preserve"> </w:t>
      </w:r>
      <w:r>
        <w:rPr>
          <w:rFonts w:ascii="Bahij Zar;Times New Roman" w:hAnsi="Bahij Zar;Times New Roman" w:cs="Bahij Zar;Times New Roman"/>
          <w:sz w:val="24"/>
          <w:sz w:val="24"/>
          <w:szCs w:val="24"/>
          <w:rtl w:val="true"/>
        </w:rPr>
        <w:t>صفحو اضافه نه وي</w:t>
      </w:r>
      <w:r>
        <w:rPr>
          <w:rFonts w:cs="Bahij Zar;Times New Roman" w:ascii="Bahij Zar;Times New Roman" w:hAnsi="Bahij Zar;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Bahij Zar;Times New Roman" w:hAnsi="Bahij Zar;Times New Roman" w:cs="Bahij Zar;Times New Roman"/>
          <w:b/>
          <w:b/>
          <w:bCs/>
          <w:sz w:val="28"/>
          <w:szCs w:val="28"/>
        </w:rPr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په درنښت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>د هلمند علمي او څېړنيزي مجلې</w:t>
      </w:r>
      <w:r>
        <w:rPr>
          <w:rFonts w:ascii="Bahij Zar;Times New Roman" w:hAnsi="Bahij Zar;Times New Roman" w:cs="Bahij Zar;Times New Roman"/>
          <w:b/>
          <w:b/>
          <w:bCs/>
          <w:sz w:val="28"/>
          <w:sz w:val="28"/>
          <w:szCs w:val="28"/>
          <w:rtl w:val="true"/>
        </w:rPr>
        <w:t xml:space="preserve"> امریت</w:t>
      </w:r>
    </w:p>
    <w:sectPr>
      <w:type w:val="continuous"/>
      <w:pgSz w:w="11906" w:h="16838"/>
      <w:pgMar w:left="1440" w:right="2160" w:gutter="0" w:header="720" w:top="1872" w:footer="1296" w:bottom="216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ij Z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72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Fonts w:cs="Calibri"/>
        <w:rtl w:val="true"/>
        <w:lang w:val="en-US" w:eastAsia="en-US"/>
      </w:rPr>
      <w:t xml:space="preserve">                                                                                 </w:t>
    </w:r>
    <w:r>
      <w:rPr>
        <w:rFonts w:eastAsia="Bahij Zar;Times New Roman" w:cs="Bahij Zar;Times New Roman" w:ascii="Bahij Zar;Times New Roman" w:hAnsi="Bahij Zar;Times New Roman"/>
        <w:rtl w:val="true"/>
      </w:rPr>
      <w:t xml:space="preserve">    </w:t>
    </w:r>
    <w:r>
      <w:rPr>
        <w:rFonts w:ascii="Bahij Zar;Times New Roman" w:hAnsi="Bahij Zar;Times New Roman" w:cs="Bahij Zar;Times New Roman"/>
        <w:rtl w:val="true"/>
      </w:rPr>
      <w:t>د هلمند</w:t>
    </w:r>
    <w:r>
      <w:rPr>
        <w:rFonts w:ascii="Bahij Zar;Times New Roman" w:hAnsi="Bahij Zar;Times New Roman" w:cs="Bahij Zar;Times New Roman"/>
        <w:rtl w:val="true"/>
      </w:rPr>
      <w:t xml:space="preserve"> علمي او څېړنیزه مجله، </w:t>
    </w:r>
    <w:r>
      <w:rPr>
        <w:rFonts w:ascii="Bahij Zar;Times New Roman" w:hAnsi="Bahij Zar;Times New Roman" w:cs="Bahij Zar;Times New Roman"/>
      </w:rPr>
      <w:t>۱۴۰۱</w:t>
    </w:r>
    <w:r>
      <w:rPr>
        <w:rFonts w:ascii="Bahij Zar;Times New Roman" w:hAnsi="Bahij Zar;Times New Roman" w:cs="Bahij Zar;Times New Roman"/>
        <w:rtl w:val="true"/>
      </w:rPr>
      <w:t xml:space="preserve"> ل کال، </w:t>
    </w:r>
    <w:r>
      <w:rPr>
        <w:rFonts w:ascii="Bahij Zar;Times New Roman" w:hAnsi="Bahij Zar;Times New Roman" w:cs="Bahij Zar;Times New Roman"/>
        <w:rtl w:val="true"/>
      </w:rPr>
      <w:t>لومړی</w:t>
    </w:r>
    <w:r>
      <w:rPr>
        <w:rFonts w:ascii="Bahij Zar;Times New Roman" w:hAnsi="Bahij Zar;Times New Roman" w:cs="Bahij Zar;Times New Roman"/>
        <w:rtl w:val="true"/>
      </w:rPr>
      <w:t xml:space="preserve"> ګڼ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left"/>
      <w:rPr>
        <w:rFonts w:ascii="Bahij Zar;Times New Roman" w:hAnsi="Bahij Zar;Times New Roman" w:cs="Bahij Zar;Times New Roman"/>
      </w:rPr>
    </w:pPr>
    <w:r>
      <w:rPr>
        <w:rFonts w:cs="Bahij Zar;Times New Roman" w:ascii="Bahij Zar;Times New Roman" w:hAnsi="Bahij Zar;Times New Roman"/>
        <w:rtl w:val="true"/>
      </w:rPr>
      <w:fldChar w:fldCharType="begin"/>
    </w:r>
    <w:r>
      <w:rPr>
        <w:rtl w:val="true"/>
        <w:rFonts w:cs="Bahij Zar;Times New Roman" w:ascii="Bahij Zar;Times New Roman" w:hAnsi="Bahij Zar;Times New Roman"/>
      </w:rPr>
      <w:instrText xml:space="preserve"> PAGE </w:instrText>
    </w:r>
    <w:r>
      <w:rPr>
        <w:rtl w:val="true"/>
        <w:rFonts w:cs="Bahij Zar;Times New Roman" w:ascii="Bahij Zar;Times New Roman" w:hAnsi="Bahij Zar;Times New Roman"/>
      </w:rPr>
      <w:fldChar w:fldCharType="separate"/>
    </w:r>
    <w:r>
      <w:rPr>
        <w:rtl w:val="true"/>
        <w:rFonts w:cs="Bahij Zar;Times New Roman" w:ascii="Bahij Zar;Times New Roman" w:hAnsi="Bahij Zar;Times New Roman"/>
      </w:rPr>
      <w:t>9</w:t>
    </w:r>
    <w:r>
      <w:rPr>
        <w:rtl w:val="true"/>
        <w:rFonts w:cs="Bahij Zar;Times New Roman" w:ascii="Bahij Zar;Times New Roman" w:hAnsi="Bahij Zar;Times New Roman"/>
      </w:rPr>
      <w:fldChar w:fldCharType="end"/>
    </w:r>
    <w:r>
      <w:rPr>
        <w:rFonts w:eastAsia="Bahij Zar;Times New Roman" w:cs="Bahij Zar;Times New Roman" w:ascii="Bahij Zar;Times New Roman" w:hAnsi="Bahij Zar;Times New Roman"/>
        <w:rtl w:val="true"/>
        <w:lang w:val="en-US" w:eastAsia="en-US"/>
      </w:rPr>
      <w:t xml:space="preserve">                                   </w:t>
    </w:r>
    <w:r>
      <w:rPr>
        <w:rFonts w:eastAsia="Bahij Zar;Times New Roman" w:cs="Bahij Zar;Times New Roman" w:ascii="Bahij Zar;Times New Roman" w:hAnsi="Bahij Zar;Times New Roman"/>
        <w:rtl w:val="true"/>
        <w:lang w:val="en-US" w:eastAsia="en-US"/>
      </w:rPr>
      <w:t xml:space="preserve">                                                        </w:t>
    </w:r>
    <w:r>
      <w:rPr>
        <w:rFonts w:eastAsia="Bahij Zar;Times New Roman" w:cs="Bahij Zar;Times New Roman" w:ascii="Bahij Zar;Times New Roman" w:hAnsi="Bahij Zar;Times New Roman"/>
        <w:rtl w:val="true"/>
        <w:lang w:val="en-US" w:eastAsia="en-US"/>
      </w:rPr>
      <w:t xml:space="preserve">         </w:t>
    </w:r>
    <w:r>
      <w:rPr>
        <w:rFonts w:eastAsia="Bahij Zar;Times New Roman" w:cs="Bahij Zar;Times New Roman" w:ascii="Bahij Zar;Times New Roman" w:hAnsi="Bahij Zar;Times New Roman"/>
        <w:rtl w:val="true"/>
      </w:rPr>
      <w:t xml:space="preserve">  </w:t>
    </w:r>
    <w:r>
      <w:rPr>
        <w:rFonts w:ascii="Bahij Zar;Times New Roman" w:hAnsi="Bahij Zar;Times New Roman" w:cs="Bahij Zar;Times New Roman"/>
        <w:rtl w:val="true"/>
      </w:rPr>
      <w:t>د هلمند</w:t>
    </w:r>
    <w:r>
      <w:rPr>
        <w:rFonts w:ascii="Bahij Zar;Times New Roman" w:hAnsi="Bahij Zar;Times New Roman" w:cs="Bahij Zar;Times New Roman"/>
        <w:rtl w:val="true"/>
      </w:rPr>
      <w:t xml:space="preserve"> علمي او څېړنیزه مجله، </w:t>
    </w:r>
    <w:r>
      <w:rPr>
        <w:rFonts w:ascii="Bahij Zar;Times New Roman" w:hAnsi="Bahij Zar;Times New Roman" w:cs="Bahij Zar;Times New Roman"/>
      </w:rPr>
      <w:t>۱۴۰۱</w:t>
    </w:r>
    <w:r>
      <w:rPr>
        <w:rFonts w:ascii="Bahij Zar;Times New Roman" w:hAnsi="Bahij Zar;Times New Roman" w:cs="Bahij Zar;Times New Roman"/>
        <w:rtl w:val="true"/>
      </w:rPr>
      <w:t xml:space="preserve"> ل کال، </w:t>
    </w:r>
    <w:r>
      <w:rPr>
        <w:rFonts w:ascii="Bahij Zar;Times New Roman" w:hAnsi="Bahij Zar;Times New Roman" w:cs="Bahij Zar;Times New Roman"/>
        <w:rtl w:val="true"/>
      </w:rPr>
      <w:t>لومړی</w:t>
    </w:r>
    <w:r>
      <w:rPr>
        <w:rFonts w:ascii="Bahij Zar;Times New Roman" w:hAnsi="Bahij Zar;Times New Roman" w:cs="Bahij Zar;Times New Roman"/>
        <w:rtl w:val="true"/>
      </w:rPr>
      <w:t xml:space="preserve"> ګڼه</w:t>
    </w:r>
  </w:p>
  <w:p>
    <w:pPr>
      <w:pStyle w:val="Footer"/>
      <w:jc w:val="left"/>
      <w:rPr>
        <w:rFonts w:ascii="Bahij Zar;Times New Roman" w:hAnsi="Bahij Zar;Times New Roman" w:cs="Bahij Zar;Times New Roman"/>
      </w:rPr>
    </w:pPr>
    <w:r>
      <w:rPr>
        <w:rFonts w:cs="Bahij Zar;Times New Roman" w:ascii="Bahij Zar;Times New Roman" w:hAnsi="Bahij Zar;Times New Roman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Bahij Zar;Times New Roman" w:cs="Bahij Zar;Times New Roman" w:ascii="Bahij Zar;Times New Roman" w:hAnsi="Bahij Zar;Times New Roman"/>
        <w:rtl w:val="true"/>
      </w:rPr>
      <w:t xml:space="preserve">  </w:t>
    </w:r>
    <w:r>
      <w:rPr>
        <w:rFonts w:ascii="Bahij Zar;Times New Roman" w:hAnsi="Bahij Zar;Times New Roman" w:cs="Bahij Zar;Times New Roman"/>
        <w:rtl w:val="true"/>
      </w:rPr>
      <w:t>د هلمند</w:t>
    </w:r>
    <w:r>
      <w:rPr>
        <w:rFonts w:ascii="Bahij Zar;Times New Roman" w:hAnsi="Bahij Zar;Times New Roman" w:cs="Bahij Zar;Times New Roman"/>
        <w:rtl w:val="true"/>
      </w:rPr>
      <w:t xml:space="preserve"> علمي او څېړنیزه مجله، </w:t>
    </w:r>
    <w:r>
      <w:rPr>
        <w:rFonts w:ascii="Bahij Zar;Times New Roman" w:hAnsi="Bahij Zar;Times New Roman" w:cs="Bahij Zar;Times New Roman"/>
      </w:rPr>
      <w:t>۱۴۰۱</w:t>
    </w:r>
    <w:r>
      <w:rPr>
        <w:rFonts w:ascii="Bahij Zar;Times New Roman" w:hAnsi="Bahij Zar;Times New Roman" w:cs="Bahij Zar;Times New Roman"/>
        <w:rtl w:val="true"/>
      </w:rPr>
      <w:t xml:space="preserve"> ل کال، </w:t>
    </w:r>
    <w:r>
      <w:rPr>
        <w:rFonts w:ascii="Bahij Zar;Times New Roman" w:hAnsi="Bahij Zar;Times New Roman" w:cs="Bahij Zar;Times New Roman"/>
        <w:rtl w:val="true"/>
      </w:rPr>
      <w:t>لومړی</w:t>
    </w:r>
    <w:r>
      <w:rPr>
        <w:rFonts w:ascii="Bahij Zar;Times New Roman" w:hAnsi="Bahij Zar;Times New Roman" w:cs="Bahij Zar;Times New Roman"/>
        <w:rtl w:val="true"/>
      </w:rPr>
      <w:t xml:space="preserve"> ګڼه</w:t>
    </w:r>
    <w:r>
      <w:rPr>
        <w:rFonts w:ascii="Bahij Zar;Times New Roman" w:hAnsi="Bahij Zar;Times New Roman" w:cs="Bahij Zar;Times New Roman"/>
        <w:rtl w:val="true"/>
      </w:rPr>
      <w:t xml:space="preserve">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rFonts w:ascii="Bahij Zar;Times New Roman" w:hAnsi="Bahij Zar;Times New Roman" w:cs="Bahij Zar;Times New Roman"/>
      </w:rPr>
    </w:pPr>
    <w:r>
      <w:rPr>
        <w:rFonts w:cs="Bahij Zar;Times New Roman" w:ascii="Bahij Zar;Times New Roman" w:hAnsi="Bahij Zar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60" w:after="0"/>
      <w:jc w:val="left"/>
      <w:rPr>
        <w:rFonts w:ascii="Bahij Zar;Times New Roman" w:hAnsi="Bahij Zar;Times New Roman" w:cs="Bahij Zar;Times New Roman"/>
      </w:rPr>
    </w:pPr>
    <w:r>
      <w:rPr>
        <w:rFonts w:ascii="Bahij Zar;Times New Roman" w:hAnsi="Bahij Zar;Times New Roman" w:cs="Bahij Zar;Times New Roman"/>
        <w:rtl w:val="true"/>
      </w:rPr>
      <w:t>دلته د خپلې مقالې عنوان ولیکی</w:t>
    </w:r>
  </w:p>
  <w:p>
    <w:pPr>
      <w:pStyle w:val="Header"/>
      <w:jc w:val="left"/>
      <w:rPr>
        <w:rFonts w:ascii="Bahij Zar;Times New Roman" w:hAnsi="Bahij Zar;Times New Roman" w:cs="Bahij Zar;Times New Roman"/>
      </w:rPr>
    </w:pPr>
    <w:r>
      <w:rPr>
        <w:rFonts w:cs="Bahij Zar;Times New Roman" w:ascii="Bahij Zar;Times New Roman" w:hAnsi="Bahij Zar;Times New Roman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60" w:after="0"/>
      <w:jc w:val="right"/>
      <w:rPr>
        <w:rFonts w:ascii="Bahij Zar;Times New Roman" w:hAnsi="Bahij Zar;Times New Roman" w:cs="Bahij Zar;Times New Roman"/>
      </w:rPr>
    </w:pPr>
    <w:r>
      <w:rPr>
        <w:rFonts w:ascii="Bahij Zar;Times New Roman" w:hAnsi="Bahij Zar;Times New Roman" w:cs="Bahij Zar;Times New Roman"/>
        <w:rtl w:val="true"/>
      </w:rPr>
      <w:t>دلته د خپلې مقالې عنوان ولیک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02:00Z</dcterms:created>
  <dc:creator>Lenovo</dc:creator>
  <dc:description/>
  <cp:keywords/>
  <dc:language>en-US</dc:language>
  <cp:lastModifiedBy>Moorche</cp:lastModifiedBy>
  <cp:lastPrinted>2021-02-02T09:48:00Z</cp:lastPrinted>
  <dcterms:modified xsi:type="dcterms:W3CDTF">2024-05-05T11:02:00Z</dcterms:modified>
  <cp:revision>2</cp:revision>
  <dc:subject/>
  <dc:title/>
</cp:coreProperties>
</file>